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75" w:hanging="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Додаток до рішення </w:t>
      </w:r>
    </w:p>
    <w:p>
      <w:pPr>
        <w:pStyle w:val="Normal"/>
        <w:ind w:left="10375" w:hanging="0"/>
        <w:rPr/>
      </w:pPr>
      <w:r>
        <w:rPr/>
        <w:t>____сесії Мелітопольської міської ради Запорізької області VII скликання              від 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ів, що фінансуватимуться за рахунок</w:t>
      </w:r>
      <w:r>
        <w:rPr/>
        <w:t xml:space="preserve">  </w:t>
      </w:r>
      <w:r>
        <w:rPr>
          <w:sz w:val="28"/>
          <w:szCs w:val="28"/>
        </w:rPr>
        <w:t xml:space="preserve">субвенції з державного  бюджету місцевим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проектів у рамках  Надзвичайної кредитної програми для відновлення України</w:t>
      </w:r>
    </w:p>
    <w:tbl>
      <w:tblPr>
        <w:tblW w:w="14797" w:type="dxa"/>
        <w:jc w:val="left"/>
        <w:tblInd w:w="-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45"/>
        <w:gridCol w:w="2160"/>
        <w:gridCol w:w="3225"/>
        <w:gridCol w:w="1815"/>
        <w:gridCol w:w="1365"/>
        <w:gridCol w:w="1357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проекту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ісце знаходження об'єкта</w:t>
            </w:r>
          </w:p>
        </w:tc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розпорядника/</w:t>
            </w:r>
          </w:p>
          <w:p>
            <w:pPr>
              <w:pStyle w:val="Style16"/>
              <w:jc w:val="center"/>
              <w:rPr/>
            </w:pPr>
            <w:r>
              <w:rPr/>
              <w:t>замовника (кінцевого бенефіціара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артість проекту, тис.грн.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оки реалізації проекту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чаток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вершен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ЗОШ I-III ступеня № 8,  вул. Михайла Оратовського, 147 м. Мелітополь Запорізької області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м. Мелітополь,    вул. Михайла Оратовського, 14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25212,143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лац культури залізничників, вул. Чайковського, 61, м. Мелітополь, Запорізька область - капітальний ремонт</w:t>
            </w: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color w:val="000000"/>
              </w:rPr>
              <w:t xml:space="preserve">м. Мелітополь,  вул.  </w:t>
            </w:r>
            <w:r>
              <w:rPr>
                <w:rFonts w:cs="Times New Roman" w:ascii="Times New Roman" w:hAnsi="Times New Roman"/>
                <w:color w:val="000000"/>
              </w:rPr>
              <w:t>Чайковського, 6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44900,046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Дитяча музична школа № 1, вул. Гетьманська, 135 м. Мелітополь, Запорізька область - капітальний ремонт” (коригува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м. Мелітополь,  вул.  Гетьманська, 13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23251,202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1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ДНЗ № 8 “Зірочка”, вул. Гвардійська, 26/1, м. Мелітополь, Запорізька область - капітальний ремонт” (коригува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м. Мелітополь,  вул.  Гвардійська, 26/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27363,605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Мелітопольської міської ради</w:t>
        <w:tab/>
        <w:tab/>
        <w:tab/>
        <w:tab/>
        <w:tab/>
        <w:tab/>
        <w:tab/>
        <w:tab/>
        <w:tab/>
        <w:tab/>
        <w:tab/>
        <w:t>Яна  ЧАБАН</w:t>
      </w: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5:00Z</dcterms:created>
  <dc:creator>Пользователь Windows</dc:creator>
  <dc:description/>
  <cp:keywords/>
  <dc:language>en-US</dc:language>
  <cp:lastModifiedBy>Пользователь Windows</cp:lastModifiedBy>
  <cp:lastPrinted>2020-01-17T14:17:00Z</cp:lastPrinted>
  <dcterms:modified xsi:type="dcterms:W3CDTF">2020-02-03T14:05:00Z</dcterms:modified>
  <cp:revision>2</cp:revision>
  <dc:subject/>
  <dc:title/>
</cp:coreProperties>
</file>